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 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 декабря  2012 года                                                                                                  №  48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ии  оплаты труда </w:t>
      </w:r>
    </w:p>
    <w:p>
      <w:pPr>
        <w:pStyle w:val="Normal"/>
        <w:rPr/>
      </w:pPr>
      <w:r>
        <w:rPr/>
        <w:t>работников органов местного самоуправления</w:t>
      </w:r>
    </w:p>
    <w:p>
      <w:pPr>
        <w:pStyle w:val="Normal"/>
        <w:rPr/>
      </w:pPr>
      <w:r>
        <w:rPr/>
        <w:t>муниципального образования «Поло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 </w:t>
      </w:r>
      <w:r>
        <w:rPr/>
        <w:t xml:space="preserve">Руководствуясь Постановлением Правительства Удмуртской Республики от 26 ноября  2012 года № 525 «О внесении изменений в постановление Правительства Удмуртской республики от 28 декабря 2009 года № 392 «Об утверждении Положения об 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  Муканову Юрию Александровичу, водителю служебного автомобиля  Администрации</w:t>
      </w:r>
      <w:r>
        <w:rPr>
          <w:b/>
        </w:rPr>
        <w:t xml:space="preserve"> </w:t>
      </w:r>
      <w:r>
        <w:rPr/>
        <w:t>муниципального образования «Поломское», должностной оклад в размере  4240 (Четыре тысячи двести сорок) рублей с 01 ноября 2012 года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     </w:t>
      </w:r>
      <w:r>
        <w:rPr/>
        <w:t>2.Настоящее распоряжение вступает в силу с 01 ноября  2012 года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>образования «Поломское»                                                               О.И.Мук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5:00Z</dcterms:created>
  <dc:creator>User</dc:creator>
  <dc:description/>
  <cp:keywords/>
  <dc:language>en-US</dc:language>
  <cp:lastModifiedBy>User</cp:lastModifiedBy>
  <cp:lastPrinted>2012-12-17T09:48:00Z</cp:lastPrinted>
  <dcterms:modified xsi:type="dcterms:W3CDTF">2012-12-17T05:49:00Z</dcterms:modified>
  <cp:revision>1</cp:revision>
  <dc:subject/>
  <dc:title> </dc:title>
</cp:coreProperties>
</file>